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38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2268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32"/>
          <w:u w:val="single"/>
          <w:lang w:val="es-MX"/>
        </w:rPr>
      </w:pPr>
      <w:r>
        <w:rPr>
          <w:rFonts w:cs="Calibri" w:ascii="Calibri" w:hAnsi="Calibri"/>
          <w:u w:val="single"/>
          <w:lang w:val="es-MX"/>
        </w:rPr>
        <w:t>POLÍTICA DE PARTICIPACIÓN ESCOLAR PARA LOS PADRES</w:t>
      </w:r>
      <w:r>
        <w:rPr>
          <w:rFonts w:cs="Calibri" w:ascii="Calibri" w:hAnsi="Calibri"/>
          <w:sz w:val="24"/>
          <w:u w:val="single"/>
          <w:lang w:val="es-MX"/>
        </w:rPr>
        <w:t xml:space="preserve"> </w:t>
      </w:r>
      <w:r>
        <w:rPr>
          <w:rFonts w:cs="Calibri" w:ascii="Calibri" w:hAnsi="Calibri"/>
          <w:u w:val="single"/>
          <w:lang w:val="es-MX"/>
        </w:rPr>
        <w:t xml:space="preserve">DE </w:t>
      </w:r>
      <w:r>
        <w:rPr>
          <w:rFonts w:cs="Calibri" w:ascii="Calibri" w:hAnsi="Calibri"/>
          <w:bCs w:val="false"/>
          <w:sz w:val="32"/>
          <w:u w:val="single"/>
          <w:lang w:val="es-MX"/>
        </w:rPr>
        <w:t>NAVARRO     2022-2023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8"/>
          <w:szCs w:val="28"/>
          <w:u w:val="single"/>
          <w:lang w:val="es-MX"/>
        </w:rPr>
      </w:pPr>
      <w:r>
        <w:rPr>
          <w:rFonts w:cs="Calibri"/>
          <w:b/>
          <w:bCs/>
          <w:sz w:val="28"/>
          <w:szCs w:val="28"/>
          <w:u w:val="single"/>
          <w:lang w:val="es-MX"/>
        </w:rPr>
      </w:r>
    </w:p>
    <w:p>
      <w:pPr>
        <w:pStyle w:val="TextBody"/>
        <w:kinsoku w:val="false"/>
        <w:overflowPunct w:val="false"/>
        <w:ind w:left="100" w:right="147" w:hanging="0"/>
        <w:rPr/>
      </w:pPr>
      <w:r>
        <w:rPr>
          <w:rStyle w:val="Ngstarinserted"/>
          <w:color w:val="3D3D3D"/>
          <w:shd w:fill="FFFFFF" w:val="clear"/>
        </w:rPr>
        <w:t>El distrito escolar que reciba fondos por parte del Título I Parte A de la Ley Federal se encuentra obligado de acuerdo al Artículo 1116 que marca la Ley de Todo Estudiante con Éxito (ESSA), a realizar una política escrita de participación para los padres y de familia. La política establece cómo el distrito escolar apoya el importante papel que tienen las familias en la educación de sus hijos, y las medidas que el distrito adoptará para facilitarles a las familias un progreso académico exitoso para los estudiantes. El plan, como se describe a continuación, cumple con la Sección 1116 del ESSA</w:t>
      </w:r>
      <w:r>
        <w:rPr/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" w:after="0"/>
        <w:rPr/>
      </w:pPr>
      <w:r>
        <w:rPr/>
        <w:t>La Escuela Intermedia Navarro contactará a todos los padres y miembros de la familia e implementará programas, actividades y procedimientos para la participación de los padres y miembros de la familia en programas consistentes con los requisitos de la Sección 1116 de ESSA. Los programas, actividades y procedimientos serán planificados e implementados con una importante participación de los padres de los niños participantes. Sección 1116 (a)(1)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720" w:hanging="0"/>
        <w:rPr/>
      </w:pPr>
      <w:r>
        <w:rPr/>
        <w:t>La escuela de Navarro MS proporcionara oportunidades a las familias que participen activamente en la educación de sus hijos a través de una variedad de actividades y estrategias para la familia, antes durante y después de la escuela; así como en línea y en la medida posible dará a conocer las actividades y acontecimientos relacionados con la participación de padres y familias a través de diferentes vías de comunicación como: redes sociales y otros medios de comunicación, u otro medios electrónicos; facilitará un ambiente seguro en las actividades relacionadas con la participación de la familia en donde se promoverá la comunicación y colaboración del personal y padres de familia, así como los administradores, esto incluyendo al personal bilingüe que estará dispuesto a apoyar con cualquier traducción.</w:t>
      </w:r>
    </w:p>
    <w:p>
      <w:pPr>
        <w:pStyle w:val="TextBody"/>
        <w:kinsoku w:val="false"/>
        <w:overflowPunct w:val="false"/>
        <w:spacing w:before="1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" w:after="0"/>
        <w:rPr/>
      </w:pPr>
      <w:r>
        <w:rPr/>
        <w:t>La escuela de Navarro MS acordará, y distribuirá, junto con los padres y familiares de los estudiantes participantes, una política por escrito de participación de los padres y familiares según la Sección 1116 (a) (2).</w:t>
      </w:r>
    </w:p>
    <w:p>
      <w:pPr>
        <w:pStyle w:val="TextBody"/>
        <w:kinsoku w:val="false"/>
        <w:overflowPunct w:val="false"/>
        <w:spacing w:before="1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1" w:after="0"/>
        <w:ind w:left="720" w:hanging="0"/>
        <w:rPr/>
      </w:pPr>
      <w:r>
        <w:rPr/>
        <w:t>Los tutores y familias legales con estudiantes que asisten a Navarro bajo el Programa del Título I, Parte A, , se reunirán al menos una vez al año para revisar y verificar los planes de compromiso tienen las familias del distrito y la escuela.</w:t>
        <w:br/>
        <w:t>Estas reuniones se programarán en horarios y lugares convenientes para apoyar la participación sobre la revisión integral de los planes y programas de compromiso familiar.  A las familias se les informará sobre las reuniones mediante diferentes tipos de comunicación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sectPr>
          <w:type w:val="nextPage"/>
          <w:pgSz w:w="12240" w:h="15840"/>
          <w:pgMar w:left="1340" w:right="13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319" w:leader="none"/>
        </w:tabs>
        <w:kinsoku w:val="false"/>
        <w:overflowPunct w:val="false"/>
        <w:ind w:left="720" w:right="117" w:hanging="360"/>
        <w:rPr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3.</w:t>
        <w:tab/>
        <w:t xml:space="preserve">Navarro Middle School proporcionará la coordinación, asistencia técnica y demás apoyo necesario para ayudar y desarrollar la capacidad de todas las escuelas participantes dentro de la agencia educativa local, en la planeación e implementación de actividades efectivas de participación de padres y familiares para mejorar el rendimiento académico de los estudiantes y el desempeño escolar, lo cual puede incluir consultas significativas con empleadores, líderes empresariales y organizaciones filantrópicas, o individuos con experiencia en la participación efectiva de padres y familiares en la educación. </w:t>
      </w:r>
      <w:r>
        <w:rPr>
          <w:sz w:val="22"/>
          <w:szCs w:val="22"/>
          <w:lang w:val="en-US"/>
        </w:rPr>
        <w:t>Sección 1116 (a)(2)(B)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450"/>
        <w:rPr/>
      </w:pPr>
      <w:r>
        <w:rPr/>
        <w:t xml:space="preserve">4. </w:t>
        <w:tab/>
        <w:t>La Escuela Intermedia Navarro coordinará e incorporará las estrategias de participación de padres y familias de acuerdo con el Título I, Parte A, siempre que sea posible y conveniente, con otras leyes y programas federales, estatales y locales correspondientes, entre ellos, los programas públicos de preescolar, y llevará a cabo otras actividades, como centros de recursos para padres, que alienten y apoyen a los padres para que participen de manera más integral en la educación de sus hijos; Sección 1116 (a)(2)(C) y Sección 1116 (e)(4).</w:t>
      </w:r>
    </w:p>
    <w:p>
      <w:pPr>
        <w:pStyle w:val="TextBody"/>
        <w:kinsoku w:val="false"/>
        <w:overflowPunct w:val="false"/>
        <w:spacing w:lineRule="auto" w:line="256" w:before="1" w:after="0"/>
        <w:ind w:left="100" w:right="124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450"/>
        <w:rPr/>
      </w:pPr>
      <w:r>
        <w:rPr>
          <w:lang w:val="en-US"/>
        </w:rPr>
        <w:t xml:space="preserve">5. </w:t>
        <w:tab/>
        <w:t xml:space="preserve">La Escuela Intermedia Navarro llevará a cabo, con la participación significativa de los padres y miembros de la familia, una evaluación anual del contenido y la efectividad de la política de participación de los padres y la familia para mejorar la calidad académica de todas las escuelas bajo la Sección 1116 (a) (2) (D). </w:t>
      </w:r>
    </w:p>
    <w:p>
      <w:pPr>
        <w:pStyle w:val="TextBody"/>
        <w:kinsoku w:val="false"/>
        <w:overflowPunct w:val="false"/>
        <w:spacing w:lineRule="auto" w:line="256" w:before="1" w:after="0"/>
        <w:ind w:left="100" w:right="124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0"/>
        <w:rPr>
          <w:lang w:val="en-US"/>
        </w:rPr>
      </w:pPr>
      <w:r>
        <w:rPr>
          <w:lang w:val="en-US"/>
        </w:rPr>
        <w:t>La Escuela Intermedia Navarro llevará a cabo una encuesta anual de Título I para evaluar la efectividad del plan de participación de los padres y la familia. Los resultados de la encuesta del Título I se utilizarán para ayudar en el proceso de planeación, incluido el desarrollo de la Evaluación Integral de Necesidades, el Plan de Mejora del Distrito, los Planes de Mejora del Campus y se compartirán con los departamentos, campus, padres y partes interesadas de la comunidad. Estos planes serán utilizados por los equipos de liderazgo del distrito y del campus para delinear las actividades que abordarán las necesidades específicas para garantizar que cada estudiante ingrese con una promesa y salga con un propósito. Los resultados de la encuesta del Título I abordarán: las barreras para una mayor participación de los padres en las actividades autorizadas por esta sección (con especial atención a los padres que están en desventaja económica, padres discapacitados, y aquellos que tienen un dominio limitado en el inglés, tienen una alfabetización limitada o son de cualquier origen racial o étnico minoritario); las necesidades de los padres y miembros de la familia para ayudar con el aprendizaje de sus hijos, los cuales incluyen la participación con el personal escolar y los maestros; y estrategias para apoyar las interacciones exitosas entre la escuela y la familia.</w:t>
      </w:r>
    </w:p>
    <w:p>
      <w:pPr>
        <w:pStyle w:val="TextBody"/>
        <w:kinsoku w:val="false"/>
        <w:overflowPunct w:val="false"/>
        <w:spacing w:lineRule="auto" w:line="256" w:before="1" w:after="0"/>
        <w:ind w:left="100" w:right="124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450"/>
        <w:rPr>
          <w:lang w:val="en-US"/>
        </w:rPr>
      </w:pPr>
      <w:r>
        <w:rPr>
          <w:lang w:val="en-US"/>
        </w:rPr>
        <w:t xml:space="preserve">6. </w:t>
        <w:tab/>
        <w:t>Para garantizar la participación eficaz de los padres y apoyar una asociación entre la escuela participante, los padres y la comunidad con el fin de mejorar el rendimiento académico de los estudiantes, deberán:</w:t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45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0"/>
        <w:rPr/>
      </w:pPr>
      <w:r>
        <w:rPr>
          <w:lang w:val="en-US"/>
        </w:rPr>
        <w:t xml:space="preserve">(i) proporcionar ayuda a los padres de niños que se encuentran bajo la agencia educativa local, según corresponda, para comprender temas tales como los importantes estándares académicos estatales, las evaluaciones académicas estatales y locales, los requisitos del programa de participación de padres y familias, y cómo monitorear el progreso de un niño y trabajar con educadores para mejorar el rendimiento de sus hijos; Artículo 1116 e) 1) </w:t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0"/>
        <w:rPr/>
      </w:pPr>
      <w:r>
        <w:rPr>
          <w:lang w:val="en-US"/>
        </w:rPr>
        <w:t xml:space="preserve">ii) proporcionar materiales y formación para ayudar a los padres a trabajar con sus hijos para mejorar el rendimiento de sus hijos, como la alfabetización y el uso de la tecnología (incluida la educación sobre los daños de la piratería del derecho de autor), según corresponda, para fomentar la participación de los padres; Artículo 1116 e) 2) </w:t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0"/>
        <w:rPr>
          <w:lang w:val="en-US"/>
        </w:rPr>
      </w:pPr>
      <w:r>
        <w:rPr>
          <w:lang w:val="en-US"/>
        </w:rPr>
        <w:t xml:space="preserve">(iii) educar a los maestros, al personal especializado de apoyo instruccional, a los directores y otros líderes escolares, y a otro personal, con la ayuda de los padres, en el valor y la utilidad de las contribuciones de los padres, y en cómo comunicarse, comunicarse y trabajar con los padres como socios igualitarios, implementar y coordinar programas para padres, y establecer vínculos entre los padres y la escuela; Artículo 1116 e) 3). </w:t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56" w:before="1" w:after="0"/>
        <w:ind w:left="100" w:right="124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6" w:before="1" w:after="0"/>
        <w:ind w:left="900" w:right="124" w:hanging="0"/>
        <w:rPr/>
      </w:pPr>
      <w:r>
        <w:rPr>
          <w:lang w:val="en-US"/>
        </w:rPr>
        <w:t xml:space="preserve">La Escuela Intermedia Navarro ayudará a aumentar la participación familiar seleccionando un contacto de campus de Título I designado en cada campus de Título I para promover actividades de participación de padres y familias y desarrollar la capacidad de los padres en la escuela. El Contacto del Campus del Título I se presentará a los padres a través de folletos del Título I, redes sociales, sitios web del campus u otros medios apropiados. El propósito del Contacto del Campus del Título I será fomentar la comunicación entre los padres y el personal de la escuela; crear conciencia de los padres sobre las políticas, procedimientos y programas escolares; y proporcionar valiosas oportunidades de aprendizaje para que los padres las utilicen en casa para ayudar a sus hijos a tener éxito. </w:t>
      </w:r>
    </w:p>
    <w:p>
      <w:pPr>
        <w:pStyle w:val="TextBody"/>
        <w:kinsoku w:val="false"/>
        <w:overflowPunct w:val="false"/>
        <w:spacing w:lineRule="auto" w:line="256" w:before="1" w:after="0"/>
        <w:ind w:left="100" w:right="124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6" w:before="1" w:after="0"/>
        <w:ind w:left="990" w:right="124" w:hanging="0"/>
        <w:rPr/>
      </w:pPr>
      <w:r>
        <w:rPr>
          <w:lang w:val="en-US"/>
        </w:rPr>
        <w:t xml:space="preserve">Lamar CISD también proporcionará las siguientes oportunidades de aprendizaje para desarrollar la capacidad de los padres: cursos universitarios para padres, cursos de inglés de Burlington, cursos de nutrición para padres e hijos y cursos básicos de informática. </w:t>
      </w:r>
    </w:p>
    <w:p>
      <w:pPr>
        <w:pStyle w:val="TextBody"/>
        <w:kinsoku w:val="false"/>
        <w:overflowPunct w:val="false"/>
        <w:spacing w:lineRule="auto" w:line="256" w:before="1" w:after="0"/>
        <w:ind w:left="990" w:right="124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6" w:before="1" w:after="0"/>
        <w:ind w:left="990" w:right="124" w:hanging="0"/>
        <w:rPr/>
      </w:pPr>
      <w:r>
        <w:rPr>
          <w:lang w:val="en-US"/>
        </w:rPr>
        <w:t>Esta Política de Participación de Padres y Familias fue desarrollada conjuntamente y acordada por los padres de niños que participan en los campus con programas del Título I, Parte A. El plan fue adoptado el 26/10/2021 y estará vigente para el ciclo escolar 2022-2023. El plan se revisará ya sea anualmente o según lo necesario. Para obtener más información, comuníquese con Toshila Darjean, Directora y Contacto del Título I al 832-223-3700 o tdarjean@lcisd.org.</w:t>
      </w:r>
    </w:p>
    <w:p>
      <w:pPr>
        <w:pStyle w:val="TextBody"/>
        <w:kinsoku w:val="false"/>
        <w:overflowPunct w:val="false"/>
        <w:spacing w:lineRule="auto" w:line="256" w:before="1" w:after="0"/>
        <w:ind w:left="100" w:right="124" w:hanging="0"/>
        <w:rPr/>
      </w:pPr>
      <w:r>
        <w:rPr/>
      </w:r>
    </w:p>
    <w:sectPr>
      <w:type w:val="nextPage"/>
      <w:pgSz w:w="12240" w:h="15840"/>
      <w:pgMar w:left="1340" w:right="136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before="0" w:after="240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w w:val="1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Normal"/>
    <w:qFormat/>
    <w:pPr>
      <w:spacing w:before="44" w:after="0"/>
      <w:ind w:left="592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right="117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09:00Z</dcterms:created>
  <dc:creator>Bertha Alvarez</dc:creator>
  <dc:description/>
  <cp:keywords/>
  <dc:language>en-US</dc:language>
  <cp:lastModifiedBy>Tammie M. Crosby</cp:lastModifiedBy>
  <dcterms:modified xsi:type="dcterms:W3CDTF">2022-12-07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</Properties>
</file>